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color w:val="03B2B6"/>
          <w:sz w:val="32"/>
        </w:rPr>
      </w:pPr>
      <w:r>
        <w:rPr>
          <w:rFonts w:cs="Arial" w:ascii="Arial" w:hAnsi="Arial"/>
          <w:b/>
          <w:bCs/>
          <w:color w:val="03B2B6"/>
          <w:sz w:val="32"/>
        </w:rPr>
        <w:t>RENUNCIA DE ASOCIADO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, </w:t>
      </w:r>
      <w:r>
        <w:rPr>
          <w:rFonts w:cs="Arial" w:ascii="Arial" w:hAnsi="Arial"/>
          <w:b/>
          <w:bCs/>
        </w:rPr>
        <w:t xml:space="preserve">_________________________________________________________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mayor, estado civil _________  división ________________________ portador(a) de la cédula de identidad número ______________________, vecino(a) de ______________________________________________ ____________________________________________________________con número de teléfono _________________ por medio de la presente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nuncio a la </w:t>
      </w:r>
      <w:r>
        <w:rPr>
          <w:rFonts w:cs="Arial" w:ascii="Arial" w:hAnsi="Arial"/>
          <w:b/>
          <w:bCs/>
        </w:rPr>
        <w:t xml:space="preserve">ASOCIACIÓN SOLIDARISTA DE EMPLEADOS DE BAYER S.A. Y AFINES </w:t>
      </w:r>
      <w:r>
        <w:rPr>
          <w:rFonts w:cs="Arial" w:ascii="Arial" w:hAnsi="Arial"/>
        </w:rPr>
        <w:t xml:space="preserve">con siglas </w:t>
      </w:r>
      <w:r>
        <w:rPr>
          <w:rFonts w:cs="Arial" w:ascii="Arial" w:hAnsi="Arial"/>
          <w:b/>
          <w:bCs/>
        </w:rPr>
        <w:t xml:space="preserve">ASEBAYER </w:t>
      </w:r>
      <w:r>
        <w:rPr>
          <w:rFonts w:cs="Arial" w:ascii="Arial" w:hAnsi="Arial"/>
        </w:rPr>
        <w:t xml:space="preserve">por el siguiente motivo: ________________________________________________ _____________________________________________________________________________________________________a partir del __________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o en ___________, al ser las ____________ horas del día ______________ del mes de ____________ del año ______________________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________________________________________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IRMA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ÚMERO DE CEDULA</w:t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474" w:bottom="153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594995</wp:posOffset>
          </wp:positionV>
          <wp:extent cx="7609840" cy="17545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75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" w:hAnsi="Arial" w:cs="Arial"/>
        <w:color w:val="03B2B6"/>
        <w:sz w:val="32"/>
      </w:rPr>
    </w:pPr>
    <w:r>
      <w:rPr>
        <w:rFonts w:cs="Arial" w:ascii="Arial Narrow" w:hAnsi="Arial Narrow"/>
        <w:b/>
        <w:bCs/>
        <w:color w:val="03B2B6"/>
        <w:sz w:val="32"/>
      </w:rPr>
      <w:t>ASOCIACION SOLIDARISTA DE EMPLEADOS DE BAYER S.A. Y AFINES</w:t>
    </w:r>
    <w:r>
      <w:rPr>
        <w:rFonts w:cs="Arial" w:ascii="Arial" w:hAnsi="Arial"/>
        <w:color w:val="03B2B6"/>
        <w:sz w:val="32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6006bb"/>
    <w:pPr>
      <w:widowControl/>
      <w:bidi w:val="0"/>
      <w:spacing w:lineRule="auto" w:line="276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20d33"/>
    <w:rPr>
      <w:rFonts w:ascii="Tahoma" w:hAnsi="Tahoma" w:cs="Tahoma"/>
      <w:sz w:val="16"/>
      <w:szCs w:val="1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c7cfe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c7cfe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20d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284a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7cfe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c7cfe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73422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c3f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Blue Warm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  <Company>Bay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05:00Z</dcterms:created>
  <dc:creator>Edgar Corrales</dc:creator>
  <dc:description/>
  <dc:language>en-US</dc:language>
  <cp:lastModifiedBy>Microsoft Office User</cp:lastModifiedBy>
  <dcterms:modified xsi:type="dcterms:W3CDTF">2018-09-24T1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